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b/>
          <w:b/>
          <w:color w:val="000000"/>
          <w:sz w:val="24"/>
          <w:lang w:eastAsia="es-ES"/>
        </w:rPr>
      </w:pPr>
      <w:r>
        <w:rPr>
          <w:b/>
          <w:color w:val="000000"/>
          <w:sz w:val="24"/>
          <w:lang w:eastAsia="es-ES"/>
        </w:rPr>
        <w:t>Ley 35/2003, de 4 de noviembre, de Instituciones de Inversión Colectiva [...]</w:t>
      </w:r>
    </w:p>
    <w:p>
      <w:pPr>
        <w:pStyle w:val="Normal"/>
        <w:spacing w:before="120" w:after="120"/>
        <w:ind w:firstLine="284"/>
        <w:jc w:val="both"/>
        <w:rPr>
          <w:b/>
          <w:b/>
          <w:color w:val="000000"/>
          <w:sz w:val="24"/>
          <w:lang w:eastAsia="es-ES"/>
        </w:rPr>
      </w:pPr>
      <w:r>
        <w:rPr>
          <w:b/>
          <w:color w:val="000000"/>
          <w:sz w:val="24"/>
          <w:lang w:eastAsia="es-ES"/>
        </w:rPr>
      </w:r>
    </w:p>
    <w:p>
      <w:pPr>
        <w:pStyle w:val="Normal"/>
        <w:spacing w:before="120" w:after="120"/>
        <w:ind w:firstLine="284"/>
        <w:rPr>
          <w:color w:val="000000"/>
          <w:sz w:val="24"/>
          <w:lang w:eastAsia="es-ES"/>
        </w:rPr>
      </w:pPr>
      <w:r>
        <w:rPr>
          <w:color w:val="000000"/>
          <w:sz w:val="24"/>
          <w:lang w:eastAsia="es-ES"/>
        </w:rPr>
        <w:t>DISPOSICIÓN ADICIONAL CUARTA.</w:t>
      </w:r>
    </w:p>
    <w:p>
      <w:pPr>
        <w:pStyle w:val="TextBodyIndent"/>
        <w:rPr/>
      </w:pPr>
      <w:r>
        <w:rPr/>
        <w:t>Protección de la clientela en relación con la comercialización de determinados bienes.</w:t>
      </w:r>
    </w:p>
    <w:p>
      <w:pPr>
        <w:pStyle w:val="TextBody"/>
        <w:spacing w:before="120" w:after="120"/>
        <w:ind w:firstLine="284"/>
        <w:jc w:val="left"/>
        <w:rPr/>
      </w:pPr>
      <w:r>
        <w:rPr/>
        <w:t xml:space="preserve">1. Lo dispuesto en la presente disposición será de aplicación a la actividad, que se efectúe profesionalmente, llevada a cabo por cualquier persona física o jurídica que consista en la formalización de un mandato de compra y venta de bienes u otro contrato que permita instrumentar una actividad análoga, percibiendo el precio de adquisición de los mismos o una comisión y comprometiéndose a enajenarlos por cuenta del cliente, entregando a éste, en varios o en un único pago, el importe de su venta o una cantidad para el supuesto de que no halle un tercero adquirente de los bienes en la fecha pactada. </w:t>
      </w:r>
    </w:p>
    <w:p>
      <w:pPr>
        <w:pStyle w:val="TextBody"/>
        <w:spacing w:before="120" w:after="120"/>
        <w:ind w:firstLine="284"/>
        <w:jc w:val="left"/>
        <w:rPr/>
      </w:pPr>
      <w:r>
        <w:rPr/>
        <w:t xml:space="preserve">Los bienes a que se refiere el párrafo anterior serán los sellos, obras de arte, antigüedades, en todo caso, y asimismo aquellos otros bienes susceptibles de ser objeto de dicha actividad. </w:t>
      </w:r>
    </w:p>
    <w:p>
      <w:pPr>
        <w:pStyle w:val="TextBody"/>
        <w:spacing w:before="120" w:after="120"/>
        <w:ind w:firstLine="284"/>
        <w:jc w:val="left"/>
        <w:rPr/>
      </w:pPr>
      <w:r>
        <w:rPr/>
        <w:t xml:space="preserve">Los que desarrollen la actividad a que se refiere el párrafo primero del presente apartado no podrán realizar las actividades reservadas a las entidades de crédito, empresas de servicios de inversión, instituciones de inversión colectiva, entidades aseguradoras o reaseguradoras o a cualquier otra entidad inscrita en los registros del Banco de España, Comisión Nacional del Mercado de Valores y Dirección General de Seguros y fondos de pensiones. </w:t>
      </w:r>
    </w:p>
    <w:p>
      <w:pPr>
        <w:pStyle w:val="TextBody"/>
        <w:spacing w:before="120" w:after="120"/>
        <w:ind w:firstLine="284"/>
        <w:jc w:val="left"/>
        <w:rPr/>
      </w:pPr>
      <w:r>
        <w:rPr/>
        <w:t xml:space="preserve">Asimismo, no podrán incluir en su denominación, ni en la publicidad que realicen en referencia a sus actividades, el adjetivo financiero o colectivo, ni ningún otro que induzca a confusión con aquellas actividades reservadas señaladas con anterioridad. Igualmente, deberán someter sus documentos contables a auditoría de cuentas realizada por un profesional inscrito en el Registro Oficial de Auditores de Cuentas. </w:t>
      </w:r>
    </w:p>
    <w:p>
      <w:pPr>
        <w:pStyle w:val="TextBody"/>
        <w:spacing w:before="120" w:after="120"/>
        <w:ind w:firstLine="284"/>
        <w:jc w:val="left"/>
        <w:rPr/>
      </w:pPr>
      <w:r>
        <w:rPr/>
        <w:t xml:space="preserve">Las personas o entidades sujetas a auditoría de cuentas conforme a la presente disposición deberán remitir copia del informe de auditoría a las autoridades competentes en materia de consumo. </w:t>
      </w:r>
    </w:p>
    <w:p>
      <w:pPr>
        <w:pStyle w:val="TextBody"/>
        <w:spacing w:before="120" w:after="120"/>
        <w:ind w:firstLine="284"/>
        <w:jc w:val="left"/>
        <w:rPr/>
      </w:pPr>
      <w:r>
        <w:rPr/>
        <w:t xml:space="preserve">2. Los contratos contemplados en el apartado anterior deberán formalizarse en todo caso por escrito, que deberá reflejar de forma explícita y con la necesaria claridad los compromisos adquiridos por las partes y los derechos y obligaciones de las mismas en cada operación, incluyendo todos los elementos necesarios que determinen las condiciones del contrato. En todo caso, deberá entregarse al cliente un ejemplar del contrato debidamente fechado y firmado. </w:t>
      </w:r>
    </w:p>
    <w:p>
      <w:pPr>
        <w:pStyle w:val="TextBody"/>
        <w:spacing w:before="120" w:after="120"/>
        <w:ind w:firstLine="284"/>
        <w:jc w:val="left"/>
        <w:rPr/>
      </w:pPr>
      <w:r>
        <w:rPr/>
        <w:t xml:space="preserve">Antes de celebrar el contrato, se deberá informar al cliente de forma clara y precisa sobre la legislación aplicable al contrato, sobre las disposiciones relativas a las reclamaciones que puedan formularse, sistemas de valoración de los bienes que se comercialicen y modo de acceder a los referidos sistemas, valor nominal de los productos comercializados, valor mínimo garantizado en el mercado, así como, en su caso, garantías externas a la entidad que desarrolla la actividad regulada en esta disposición que aseguren el cumplimiento de sus obligaciones y los demás extremos que se determinen de conformidad con lo que reglamentariamente se establezca. </w:t>
      </w:r>
    </w:p>
    <w:p>
      <w:pPr>
        <w:pStyle w:val="TextBody"/>
        <w:spacing w:before="120" w:after="120"/>
        <w:ind w:firstLine="284"/>
        <w:jc w:val="left"/>
        <w:rPr/>
      </w:pPr>
      <w:r>
        <w:rPr/>
        <w:t xml:space="preserve">Toda la información a que se refiere el párrafo anterior, así como el informe de auditoría de cuentas y las condiciones contractuales deberán ser puestas a disposición de los clientes con antelación suficiente al momento en que éste asuma cualquier obligación derivada del contrato. Lo anterior será de aplicación aun cuando el contrato se haya celebrado utilizando una técnica de comunicación a distancia. </w:t>
      </w:r>
    </w:p>
    <w:p>
      <w:pPr>
        <w:pStyle w:val="TextBody"/>
        <w:spacing w:before="120" w:after="120"/>
        <w:ind w:firstLine="284"/>
        <w:jc w:val="left"/>
        <w:rPr/>
      </w:pPr>
      <w:r>
        <w:rPr/>
        <w:t xml:space="preserve">En este supuesto, y con independencia del derecho del cliente a ser informado, cuando no sea posible transmitir con antelación las condiciones contractuales y la información previa a la celebración del contrato en soporte duradero, la puesta a disposición del cliente en dicho soporte se cumplirá inmediatamente después de la celebración del contrato. </w:t>
      </w:r>
    </w:p>
    <w:p>
      <w:pPr>
        <w:pStyle w:val="TextBody"/>
        <w:spacing w:before="120" w:after="120"/>
        <w:ind w:firstLine="284"/>
        <w:jc w:val="left"/>
        <w:rPr/>
      </w:pPr>
      <w:r>
        <w:rPr/>
        <w:t xml:space="preserve">En cualquier momento de la relación contractual el cliente tendrá derecho a obtener las condiciones contractuales en papel y a cambiar las técnicas de comunicación a distancia utilizadas. Durante todo el período de vigencia de la relación contractual el cliente deberá ser informado sobre las modificaciones de la información inicialmente suministrada y asimismo sobre su situación contractual. </w:t>
      </w:r>
    </w:p>
    <w:p>
      <w:pPr>
        <w:pStyle w:val="TextBody"/>
        <w:spacing w:before="120" w:after="120"/>
        <w:ind w:firstLine="284"/>
        <w:jc w:val="left"/>
        <w:rPr/>
      </w:pPr>
      <w:r>
        <w:rPr/>
        <w:t xml:space="preserve">3. Constituyen infracciones muy graves de las personas físicas o jurídicas a las que se refiere el apartado 1 de la presente disposición, los siguientes actos: El incumplimiento de la obligación de someter sus documentos contables a auditoría de cuentas de conformidad con lo dispuesto en el párrafo tercero del apartado 1 de la presente disposición. </w:t>
      </w:r>
    </w:p>
    <w:p>
      <w:pPr>
        <w:pStyle w:val="TextBody"/>
        <w:spacing w:before="120" w:after="120"/>
        <w:ind w:firstLine="284"/>
        <w:jc w:val="left"/>
        <w:rPr/>
      </w:pPr>
      <w:r>
        <w:rPr/>
        <w:t xml:space="preserve">El incumplimiento de las obligaciones relativas a la documentación de las operaciones y a la puesta a disposición del cliente de la información, informes y condiciones contractuales a que se refiere el apartado segundo de la presente disposición. </w:t>
      </w:r>
    </w:p>
    <w:p>
      <w:pPr>
        <w:pStyle w:val="TextBody"/>
        <w:spacing w:before="120" w:after="120"/>
        <w:ind w:firstLine="284"/>
        <w:jc w:val="left"/>
        <w:rPr/>
      </w:pPr>
      <w:r>
        <w:rPr/>
        <w:t xml:space="preserve">4. Constituye infracción grave la comisión de infracción leve cuando durante los cinco años anteriores a su comisión hubiera sido impuesta al infractor sanción por el mismo tipo de infracción. Dicho plazo comenzará a computarse desde el momento en que se agote la vía administrativa relativa al procedimiento sancionador respectivo. </w:t>
      </w:r>
    </w:p>
    <w:p>
      <w:pPr>
        <w:pStyle w:val="TextBody"/>
        <w:spacing w:before="120" w:after="120"/>
        <w:ind w:firstLine="284"/>
        <w:jc w:val="left"/>
        <w:rPr/>
      </w:pPr>
      <w:r>
        <w:rPr/>
        <w:t xml:space="preserve">5. Constituyen infracciones leves de las personas físicas o jurídicas a las que se refiere el apartado 1 de la presente disposición el incumplimiento de las obligaciones establecidas en el párrafo b del apartado 3 de esta disposición siempre que se trate de simples irregularidades en la observancia de las mismas que se lleven a cabo con carácter meramente ocasional o aislado. </w:t>
      </w:r>
    </w:p>
    <w:p>
      <w:pPr>
        <w:pStyle w:val="TextBody"/>
        <w:spacing w:before="120" w:after="120"/>
        <w:ind w:firstLine="284"/>
        <w:jc w:val="left"/>
        <w:rPr/>
      </w:pPr>
      <w:r>
        <w:rPr/>
        <w:t xml:space="preserve">6. Por la comisión de las infracciones muy graves señaladas en el apartado 3 de la presente disposición se impondrá al infractor una o más de las siguientes sanciones: Sanción de multa por importe no inferior a 15.000 euros hasta 600.000 euros, cantidad que podrá rebasarse hasta alcanzar el quíntuplo del precio de adquisición de los bienes. Amonestación pública, con publicación en el Diario Oficial de la Administración competente. </w:t>
      </w:r>
    </w:p>
    <w:p>
      <w:pPr>
        <w:pStyle w:val="TextBody"/>
        <w:spacing w:before="120" w:after="120"/>
        <w:ind w:firstLine="284"/>
        <w:jc w:val="left"/>
        <w:rPr/>
      </w:pPr>
      <w:r>
        <w:rPr/>
        <w:t xml:space="preserve">7. Por la comisión de las infracciones graves señaladas en el apartado 4 de la presente disposición se impondrá al infractor una o más de las siguientes sanciones: Sanción consistente en multa por importe no inferior a 3.000 euros hasta 15.000 euros. Amonestación privada. </w:t>
      </w:r>
    </w:p>
    <w:p>
      <w:pPr>
        <w:pStyle w:val="TextBody"/>
        <w:spacing w:before="120" w:after="120"/>
        <w:ind w:firstLine="284"/>
        <w:jc w:val="left"/>
        <w:rPr/>
      </w:pPr>
      <w:r>
        <w:rPr/>
        <w:t xml:space="preserve">8. Por la comisión de las infracciones leves señaladas en el apartado 5 de la presente disposición se impondrá al infractor, las sanciones de apercibimiento o multa de hasta 3.000 euros. </w:t>
      </w:r>
    </w:p>
    <w:p>
      <w:pPr>
        <w:pStyle w:val="TextBody"/>
        <w:spacing w:before="120" w:after="120"/>
        <w:ind w:firstLine="284"/>
        <w:jc w:val="left"/>
        <w:rPr/>
      </w:pPr>
      <w:r>
        <w:rPr/>
        <w:t xml:space="preserve">9. La imposición de las sanciones menciona - das en los apartados anteriores de la presente disposición corresponderá a la Administración pública competente por razón de la materia de protección de los consumidores y usuarios. </w:t>
      </w:r>
    </w:p>
    <w:p>
      <w:pPr>
        <w:pStyle w:val="TextBody"/>
        <w:spacing w:before="120" w:after="120"/>
        <w:ind w:firstLine="284"/>
        <w:jc w:val="left"/>
        <w:rPr/>
      </w:pPr>
      <w:r>
        <w:rPr/>
      </w:r>
    </w:p>
    <w:p>
      <w:pPr>
        <w:pStyle w:val="TextBody"/>
        <w:spacing w:before="120" w:after="120"/>
        <w:ind w:firstLine="284"/>
        <w:jc w:val="left"/>
        <w:rPr/>
      </w:pPr>
      <w:r>
        <w:rPr/>
        <w:t xml:space="preserve">DISPOSICIÓN ADICIONAL QUINTA. </w:t>
      </w:r>
    </w:p>
    <w:p>
      <w:pPr>
        <w:pStyle w:val="TextBody"/>
        <w:spacing w:before="120" w:after="120"/>
        <w:ind w:firstLine="284"/>
        <w:jc w:val="left"/>
        <w:rPr/>
      </w:pPr>
      <w:r>
        <w:rPr/>
        <w:t>La disposición adicional cuarta de esta Ley se dicta al amparo de lo establecido en el artículo 149.1.1, 6, 8 y 13 de la Constit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284"/>
    </w:pPr>
    <w:rPr>
      <w:color w:val="000000"/>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0:00Z</dcterms:created>
  <dc:creator>AICAR</dc:creator>
  <dc:description/>
  <dc:language>en-US</dc:language>
  <cp:lastModifiedBy>aicar</cp:lastModifiedBy>
  <dcterms:modified xsi:type="dcterms:W3CDTF">2004-07-07T14:47:00Z</dcterms:modified>
  <cp:revision>6</cp:revision>
  <dc:subject/>
  <dc:title>Ley 35/2003, de 4 de noviembre, de</dc:title>
</cp:coreProperties>
</file>